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Arial" w:hAnsi="Arial" w:cs="Arial"/>
          <w:b/>
          <w:b/>
          <w:bCs/>
        </w:rPr>
      </w:pPr>
      <w:r>
        <w:rPr>
          <w:rFonts w:cs="Arial" w:ascii="Arial" w:hAnsi="Arial"/>
          <w:b/>
          <w:bCs/>
        </w:rPr>
        <w:t>LA TECNOLOGÍA DEL VIVIR BIEN:</w:t>
      </w:r>
    </w:p>
    <w:p>
      <w:pPr>
        <w:pStyle w:val="NormalWeb"/>
        <w:spacing w:before="280" w:after="120"/>
        <w:ind w:left="120" w:right="120"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Se fundamenta cuando adecuadamente propicia simultáneamente la preservación de la Naturaleza y la Libertad Humana…” </w:t>
      </w:r>
    </w:p>
    <w:p>
      <w:pPr>
        <w:pStyle w:val="NormalWeb"/>
        <w:spacing w:before="280" w:after="120"/>
        <w:ind w:left="120" w:right="120" w:hanging="0"/>
        <w:rPr>
          <w:b/>
          <w:b/>
          <w:bCs/>
        </w:rPr>
      </w:pPr>
      <w:r>
        <w:rPr>
          <w:rFonts w:cs="Arial" w:ascii="Arial" w:hAnsi="Arial"/>
        </w:rPr>
        <w:t>      </w:t>
      </w:r>
      <w:r>
        <w:rPr>
          <w:rFonts w:eastAsia="Arial" w:cs="Arial" w:ascii="Arial" w:hAnsi="Arial"/>
        </w:rPr>
        <w:t xml:space="preserve"> </w:t>
      </w:r>
      <w:r>
        <w:rPr>
          <w:rFonts w:cs="Arial" w:ascii="Arial" w:hAnsi="Arial"/>
        </w:rPr>
        <w:t xml:space="preserve">El título de este tema nace y se inspira en Octubre del 2009 en Cochabamba-Bolivia, cuando se reunieron todos los países y movimientos sociales que integran el Proyecto Alba-TCP, en la Primera Cumbre de Consejos de Movimientos Sociales, nuestra organización en esa ocasión fue invitada a participar, y cuando volvía a Santiago en ese largo trayecto en bus , una interrogante me colocaba en una necesaria reflexión. En el encuentro las exposiciones de los dirigentes sociales de comunidades de pueblos originarios  permanentemente se referían a la cosmovisión del Vivir Bien , como una de las respuestas y salida a la crisis planetaria , entonces la pregunta que me hacía era : ¿Cómo las comunidades de Pueblos Originarios, hoy en el siglo XXI van a expandir esta filosofía?, ¿Cómo en la metrópolis donde los ciudadanos que habitan en la selva de cemento esto puede ser planteado como una nueva forma de vivir en armonía con la naturaleza?.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ntonces comencé a investigar y a buscar por lo menos uno de los orígenes más importantes que nos condujeron a la grave situación que atraviesa nuestro planeta, con la intención de mejorar y contribuir a la cosmovisión del Vivir Bien.</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o antes de sintonizar  La Tecnología del Vivir Bien que proponemos con la filosofía de la cultura del Vivir Bien que en lengua Quichua  (Ecuador ) se traduce a “Sumak  Kawasay“ y “Sumaj Qhamaña“ en lengua Aymara,  primero debemos entender porque la tierra  ha llegado al límite de su capacidad de regeneración productiva.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a  “Huella Ecológica” es una manera de medir el paso de nuestro modo de vida en la  tierra, es en síntesis una herramienta metodológica para medir lo que producimos, consumimos y para cuantificar los  desechos que generamos finalmente.</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ctualmente somos  6500 millones de personas aproximadamente que habitamos en la Tierra, ésta   tiene 51 millones de hectáreas y sólo 12 millones son espacios  bio-productivos, de los cuales 1,8 hectáreas de espacios bio-productibles sostenibles se necesitan para el consumo por persona al año, hoy se está consumiendo 2,3 hectáreas por persona al año. La diferencia se la llevan los países autodenominados del primer mundo en su consumo abusivo de los bienes naturales  de la humanidad, esta cifra aún es más alta ya que sólo la quinta parte de la población mundial habita en las naciones más desarrolladas: Europa, Japón, Estados Unidos y Australia por ejemplo, explotan mucho más territorio de los que en su propia superficie pueden producir, utilizando por lo tanto para el consumo alimentario aproximadamente 8 hectáreas por habitante.</w:t>
      </w:r>
    </w:p>
    <w:p>
      <w:pPr>
        <w:pStyle w:val="NormalWeb"/>
        <w:spacing w:before="280" w:after="120"/>
        <w:ind w:left="120" w:right="120" w:hanging="0"/>
        <w:rPr>
          <w:rFonts w:ascii="Arial" w:hAnsi="Arial" w:eastAsia="Arial" w:cs="Arial"/>
        </w:rPr>
      </w:pPr>
      <w:r>
        <w:rPr>
          <w:rFonts w:eastAsia="Arial" w:cs="Arial" w:ascii="Arial" w:hAnsi="Arial"/>
        </w:rPr>
        <w:t xml:space="preserve">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ste consumo desenfrenado refleja a su vez que el 7 % de la población más ricos son responsables del 50 %de las emisiones de gases productoras del calentamiento global y el 50 % de los más pobres de la población mundial sólo son responsables del 7 % de las emisiones de gases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umemos a esto que los países con economías ricas no pagan un peso de arriendo por el espacio vital que le usurpan al resto de la humanidad , es decir, a los países tercermundistas. Resultado de esto: La Tierra necesita un año y cuatro meses para regenerar los recursos que se consumen en un año, estas cifras reflejan la Huella Ecológica a escala Mundial, muy diferenciada entre ricos y pobres.</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a Tecnología del Vivir Bien que proponemos como Red Ecológica de Chile en su esencia se contrapone a la idea  etnocéntrica  de “ Desarrollo , y aquí debemos hacer un paréntesis y analizar éste término,  advirtiendo que el concepto de “Desarrollo” , internalizado mentalmente en nuestro vocabulario cotidiano , es el término que nos ha impuesto engañosamente hace décadas el lenguaje capitalista y neoliberal y es el que se centra en el Crecimiento Tecno-económico, raíz de todas las cifras negativas que tiene al planeta en crisis y no es el mismo concepto de desarrollo que refleja y practica la filosofía y cosmovisión de los pueblos originarios de América .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i no cuestionamos el concepto de “Desarrollo Sustentable“, cuando el concepto de Desarrollo se usa y es construido desde la óptica del mercado y cuando nace de la esencia neoliberal, seguiremos aceptando casi inconscientemente como resultado, las consecuencias depredadoras y funestas del actual sistema, llevándonos en corto plazo a un callejón sin salida.</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suma a esto el agregado de “Sustentable” para hacernos creer desde las raíces del lenguaje productor de insumos que vamos por buen camino, cuando lo único que se quiere es instar a la población al consumismo sin frenos y que no debemos preocuparnos porque está asegurada la “sustentabilidad”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ste Crecimiento Tecno-económico que nos quieren hacer creer y que nos aseguran que es posible el consumismo infinito se contradice matemáticamente, ya que sabemos que el planeta es “Finito, el planeta no crece y para sostener esta mentira, es decir, para vender todos los millones de  insumos que están produciendo cada segundo las transnacionales, gastan anualmente en el mundo la increíble cifra de US 500 MIL MILLONES de dólares en publicidad , es decir se invierte para asesinar al planeta, esto sólo genera “Sustentabilidad” al capital y no a la Naturaleza.</w:t>
      </w:r>
    </w:p>
    <w:p>
      <w:pPr>
        <w:pStyle w:val="NormalWeb"/>
        <w:spacing w:before="280" w:after="120"/>
        <w:ind w:right="120" w:hanging="0"/>
        <w:rPr>
          <w:rFonts w:ascii="Arial" w:hAnsi="Arial" w:cs="Arial"/>
        </w:rPr>
      </w:pPr>
      <w:r>
        <w:rPr>
          <w:rFonts w:cs="Arial" w:ascii="Arial" w:hAnsi="Arial"/>
        </w:rPr>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y en casi todas las ciudades del mundo se consume sin conciencia planetaria y se gastan millones de dólares, a su vez, cada 7 segundos un niño menor de 10 años muere de hambre en el mundo.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r lo tanto cuando el término “Desarrollo” es comprendido y utilizado como aliado del “Libre Mercado” y se le agrega “Sustentable” no es desarrollo ni tampoco es sustentable en el tiempo.  Sólo hasta que las relaciones de producción se rediseñen el desarrollismo seguirá haciéndonos perder la noción del límite que tiene la tierra y la pérdida de responsabilidad que tenemos nosotros como seres humanos al consumir.  Es por eso que en vez de  seguir alimentando con nuestras acciones cotidianas el consumismo y permitiendo con nuestras decisiones o con nuestro inmovilismo el avance del desarrollismo y sus expresiones negativas de “Crecimiento y Acumulación” es imperativo enfocar nuestras luchas sociales a un modelo económico que construya “Preservación y Liberación”, es por eso que proponemos como tecnología  apropiada para el Vivir Bien la que propicia simultáneamente la preservación de la Naturaleza y la Liberación Humana. </w:t>
      </w:r>
    </w:p>
    <w:p>
      <w:pPr>
        <w:pStyle w:val="NormalWeb"/>
        <w:spacing w:before="280" w:after="120"/>
        <w:ind w:left="120" w:right="120" w:hanging="0"/>
        <w:rPr/>
      </w:pPr>
      <w:r>
        <w:rPr>
          <w:rFonts w:cs="Arial" w:ascii="Arial" w:hAnsi="Arial"/>
        </w:rPr>
        <w:t>      </w:t>
      </w:r>
      <w:r>
        <w:rPr>
          <w:rFonts w:eastAsia="Arial" w:cs="Arial" w:ascii="Arial" w:hAnsi="Arial"/>
        </w:rPr>
        <w:t xml:space="preserve"> </w:t>
      </w:r>
      <w:r>
        <w:rPr>
          <w:rFonts w:cs="Arial" w:ascii="Arial" w:hAnsi="Arial"/>
        </w:rPr>
        <w:t xml:space="preserve">No sólo debemos pregonar una filosofía que explique los límites que tenemos, sino también proponer que se rediseñen los barrios, las comunidades y las ciudades con tecnologías que </w:t>
      </w:r>
      <w:r>
        <w:rPr>
          <w:rFonts w:cs="Arial" w:ascii="Arial" w:hAnsi="Arial"/>
          <w:b/>
          <w:bCs/>
        </w:rPr>
        <w:t>DECREZCAN</w:t>
      </w:r>
      <w:r>
        <w:rPr>
          <w:rFonts w:cs="Arial" w:ascii="Arial" w:hAnsi="Arial"/>
        </w:rPr>
        <w:t xml:space="preserve"> </w:t>
      </w:r>
      <w:r>
        <w:rPr>
          <w:rFonts w:cs="Arial" w:ascii="Arial" w:hAnsi="Arial"/>
          <w:b/>
          <w:bCs/>
        </w:rPr>
        <w:t>EL CONSUMISMO</w:t>
      </w:r>
      <w:r>
        <w:rPr>
          <w:rFonts w:cs="Arial" w:ascii="Arial" w:hAnsi="Arial"/>
        </w:rPr>
        <w:t xml:space="preserve">  y que a su vez contribuyan a la preservación de la biodiversidad y de todos los reinos de la Naturaleza.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a lograr este objetivo proponemos un diseño de modelo económico verdaderamente sustentable donde la correcta relación de producción debe estar construida desde la espiritualidad y desde la cosmovisión del Vivir Bien, es decir la esencia de la filosofía de los ciclos, partiendo desde la extracción de la materia prima, qué vamos a producir con esta materia prima, para qué y para quienes y cuanto es la cantidad equilibrada de producción que se necesita, que efecto consumista puede alcanzar y cuánto desecho va a generar y cuánto de este desecho se puede reutilizar, reciclar y devolver a la tierra, sin embargo este proceso armónico es imposible realizarlo si no se aplica simultáneamente con tecnologías y maquinarias que garanticen los medios de existencia necesarios a las personas y donde finalmente estas relaciones de producción, consumo y desechos liberen integralmente a los habitantes y a su vez les dé sentido y dirección de conjunto, de comunidad y de verdadera fraternidad y espiritualidad humana. </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 xml:space="preserve">Otro aspecto importante que debemos tomar en cuenta al momento de diseñar o rediseñar un barrio, comunidad o asentamiento es reflexionar y evaluar si tenemos en nuestra sociedad hogares y organizaciones sustentables  preparadas, que puedan llevar a cabo el conjunto de políticas públicas, planes, programas, normas y acciones destinadas a asegurar el equilibrio y las condiciones para hacer posible la natural evolución de las especies y ecosistemas de nuestro entorno, cuando extraemos, producimos, consumimos y desechamos insumos. </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Un planeta con una economía tecnológicamente organizado para la    Cultura de la Vida puede sostener la producción de alimentos y satisfacer simultáneamente las necesidades fundamentales de todos sus habitantes sin dañar los ecosistemas.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i desde una meditación positiva analizamos la Ciencia y la Tecnología que actualmente se ha construido en el mundo podemos objetivamente darnos cuenta que tenemos todos los instrumentos , maquinarias y sabiduría científica para hacer de este planeta un mundo mejor, estamos en el punto donde es el momento de recuperar con medidas creativas el equilibrio del planeta, donde el PIB (Producto Interno Bruto) no sólo mida la riqueza material de un país al sumar ricos y pobres y dividir su porcentaje, debemos también enfocar la tecnología para diseñar instrumentos de evaluación  que midan cuanta felicidad hay en nuestros hogares, cuánta solidaridad anual generó tal o cual país, qué grado de satisfacción y  bienestar espiritual produjo nuestro barrio, comunidad, o ciudad donde habitamos. Anualmente debemos calificar y cuantificar el aporte y contribución que cada uno de nosotros hizo para mejorar la calidad de vida en la tierra , cuando cambiamos nuestro accionar y pensamiento para ser mejor ser humano simultáneamente generamos bien común en el territorio en el cual vivimos.</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La Tecnología del Vivir Bien debe ser la aplicación científica para liberar a la humanidad, en el trabajo, en el hogar , en las escuelas y universidades, en la medicina y en la soberanía alimentaria, sin destruir nuestro entorno natural e inmediato, debe ser el medio que nos facilite los objetivos y sueños de vida de cada uno.</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Debe ir de la mano con una economía al servicio de la comunidad ciudadana o rural y consecuente con los objetivos fundamentales de liberar y no de generar dependencia de ningún tipo y de preservar para poder consumir en equilibrio sin efectos negativos posteriores.</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Con un buen uso de los avances científicos y tecnológicos es posible contribuir a detener la crisis planetaria y transformarla en un sentimiento profundo y una razón  inapelable para nunca más lleguemos a los límites de lo que puede soportar nuestra Madre Tierra.</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 xml:space="preserve">Ahora la pregunta queda abierta ¿ Cómo la sociedad civil , las comunidades, los movimientos sociales , las personas comunes y corrientes pueden tomar el control sobre las decisiones de cómo, para qué, porqué y para quién utilizar la tecnología actual , ¿La Ciencia y la Tecnología debe ser patrimonio universal del Bien Común de cada ser humano? </w:t>
      </w:r>
    </w:p>
    <w:p>
      <w:pPr>
        <w:pStyle w:val="NormalWeb"/>
        <w:spacing w:before="280" w:after="120"/>
        <w:ind w:left="120" w:right="120" w:hanging="0"/>
        <w:rPr>
          <w:rFonts w:ascii="Arial" w:hAnsi="Arial" w:cs="Arial"/>
        </w:rPr>
      </w:pPr>
      <w:r>
        <w:rPr>
          <w:rFonts w:eastAsia="Arial" w:cs="Arial" w:ascii="Arial" w:hAnsi="Arial"/>
        </w:rPr>
        <w:t xml:space="preserve">       </w:t>
      </w:r>
      <w:r>
        <w:rPr>
          <w:rFonts w:cs="Arial" w:ascii="Arial" w:hAnsi="Arial"/>
        </w:rPr>
        <w:t>Creo que sí debe ser patrimonio del bien común de cada pueblo, de cada nación, como el derecho humano al agua, la tierra y la soberanía alimentaria.</w:t>
      </w:r>
    </w:p>
    <w:p>
      <w:pPr>
        <w:pStyle w:val="NormalWeb"/>
        <w:spacing w:before="280" w:after="120"/>
        <w:ind w:right="120" w:hanging="0"/>
        <w:rPr>
          <w:rFonts w:ascii="Arial" w:hAnsi="Arial" w:cs="Arial"/>
        </w:rPr>
      </w:pPr>
      <w:r>
        <w:rPr>
          <w:rFonts w:cs="Arial" w:ascii="Arial" w:hAnsi="Arial"/>
        </w:rPr>
      </w:r>
    </w:p>
    <w:p>
      <w:pPr>
        <w:pStyle w:val="NormalWeb"/>
        <w:spacing w:before="280" w:after="120"/>
        <w:ind w:right="120" w:hanging="0"/>
        <w:rPr>
          <w:rFonts w:ascii="Arial" w:hAnsi="Arial" w:cs="Arial"/>
        </w:rPr>
      </w:pPr>
      <w:r>
        <w:rPr>
          <w:rFonts w:eastAsia="Arial" w:cs="Arial" w:ascii="Arial" w:hAnsi="Arial"/>
        </w:rPr>
        <w:t xml:space="preserve">                                              </w:t>
      </w:r>
      <w:r>
        <w:rPr>
          <w:rFonts w:eastAsia="Arial" w:cs="Arial" w:ascii="Arial" w:hAnsi="Arial"/>
          <w:b/>
          <w:bCs/>
        </w:rPr>
        <w:t xml:space="preserve"> </w:t>
      </w:r>
    </w:p>
    <w:p>
      <w:pPr>
        <w:pStyle w:val="NormalWeb"/>
        <w:spacing w:before="280" w:after="120"/>
        <w:ind w:right="120" w:hanging="0"/>
        <w:rPr/>
      </w:pPr>
      <w:r>
        <w:rPr/>
        <w:t xml:space="preserve">                                                </w:t>
      </w:r>
      <w:r>
        <w:rPr>
          <w:b/>
        </w:rPr>
        <w:t>II PARTE</w:t>
      </w:r>
      <w:r>
        <w:rPr/>
        <w:t xml:space="preserve">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neoliberalismo y el efecto de este, la cultura desequilibradamente materialista e individualista,  nos plantea y nos afirma que actualmente  con la tecnología de punta podemos generar desarrollo sustentable amigable con la Naturaleza , sin embargo , sólo es un lenguaje engañoso y de bonitos términos que encubren los calculadores  objetivos :  Ganar tiempo para que en cuotas sutilmente dosificadas se deprede y contamine a nombre del crecimiento , de su crecimiento , el  de aumentar las ganancias monetarias  de las transnacionales .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Un dato importante es saber que el 75 % de la inversión mundial en Ciencia y Tecnologías  la financian las  transnacionales,  conocimientos científicos  orientados sólo para perfeccionar la explotación de los recursos naturales y con ello seguir  fortaleciendo el modelo económico neoliberal.</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a idea  es en vez de crecimiento irracional  y acumulación de la riqueza con fines egoístas  y para unos pocos, es proponer una economía de “Preservación y Liberación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 qué es la propuesta que denominamos como “ La Tecnología del Vivir Bien “ :  Es la comprensión desde la espiritualidad filosófica y social de las leyes de la ciencia, la sabiduría popular  y el buen uso de los dones de la Naturaleza, es la aplicación de la transferencia tecnológica horizontal para diseñar metodologías, técnicas, medios y herramientas al alcance principalmente de las mayorías más desprotegidas, es construir artefactos que permitan al ser humano liberarlo del trabajo duro y peligroso generándole  a su vez  más tiempo para reflexionar, meditar e involucrarse con su vecindad en los asuntos comunitarios y compartir  con su  familia recreación y esparcimiento, preservando y multiplicando simultáneamente el bien común de su territorio.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a Tecnología del Vivir Bien se trata entonces de construir en armonía con la Madre Tierra productos que generen principalmente elementos que liberen y no cosifiquen al ser humano, que aporten a producir directa e indirectamente en su entorno inmediato espiritualidad, libertad, esperanza, condiciones cualitativas afectivas, ambientes valóricos,  que genere círculos virtuosos donde cada causa o cada acción nuestra en lo cotidiano y en lo social al construir o diseñar sean para mejorar la calidad de vida y no para fortalecer la cultura de la incertidumbre y la cultura de la muerte .</w:t>
      </w:r>
    </w:p>
    <w:p>
      <w:pPr>
        <w:pStyle w:val="NormalWeb"/>
        <w:spacing w:before="280" w:after="12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l gran objetivo entonces es comenzar a fabricar diseños que sean horizontalmente alcanzables, que los puedan construir las propias mayorías sociales más desprotegidas y que estos diseños tengan un sentido común al cuidado del Ambiente y al desarrollo positivo de la Ecología. Ejemplos, Construir en el campo y/o en la ciudad :</w:t>
      </w:r>
    </w:p>
    <w:p>
      <w:pPr>
        <w:pStyle w:val="NormalWeb"/>
        <w:spacing w:before="280" w:after="120"/>
        <w:ind w:left="120" w:right="120" w:hanging="0"/>
        <w:jc w:val="center"/>
        <w:rPr>
          <w:rFonts w:ascii="Arial" w:hAnsi="Arial" w:cs="Arial"/>
          <w:b/>
          <w:b/>
          <w:bCs/>
        </w:rPr>
      </w:pPr>
      <w:r>
        <w:rPr>
          <w:rFonts w:cs="Arial" w:ascii="Arial" w:hAnsi="Arial"/>
          <w:b/>
          <w:bCs/>
        </w:rPr>
        <w:t xml:space="preserve">ESCUELAS ECOLÓGICAS DEMOSTRATIVAS                                                                    </w:t>
      </w:r>
    </w:p>
    <w:p>
      <w:pPr>
        <w:pStyle w:val="NormalWeb"/>
        <w:spacing w:before="280" w:after="120"/>
        <w:ind w:left="120" w:right="120" w:hanging="0"/>
        <w:rPr>
          <w:rFonts w:ascii="Arial" w:hAnsi="Arial" w:cs="Arial"/>
          <w:b/>
          <w:b/>
          <w:bCs/>
        </w:rPr>
      </w:pPr>
      <w:r>
        <w:rPr>
          <w:rFonts w:eastAsia="Arial" w:cs="Arial" w:ascii="Arial" w:hAnsi="Arial"/>
          <w:b/>
          <w:bCs/>
        </w:rPr>
        <w:t xml:space="preserve">                                 </w:t>
      </w:r>
      <w:r>
        <w:rPr>
          <w:rFonts w:cs="Arial" w:ascii="Arial" w:hAnsi="Arial"/>
          <w:b/>
          <w:bCs/>
        </w:rPr>
        <w:t>( Talleres de Educación Ambiental  )</w:t>
      </w:r>
    </w:p>
    <w:p>
      <w:pPr>
        <w:pStyle w:val="NormalWeb"/>
        <w:spacing w:before="280" w:after="120"/>
        <w:ind w:left="120" w:right="120" w:hanging="0"/>
        <w:rPr>
          <w:rFonts w:ascii="Arial" w:hAnsi="Arial" w:cs="Arial"/>
          <w:b/>
          <w:b/>
          <w:bCs/>
        </w:rPr>
      </w:pPr>
      <w:r>
        <w:rPr>
          <w:rFonts w:cs="Arial" w:ascii="Arial" w:hAnsi="Arial"/>
          <w:b/>
          <w:bCs/>
        </w:rPr>
        <w:t xml:space="preserve">Para enseñar y educar sobre las siguientes sabidurías sociales y tecnológicas :  </w:t>
      </w:r>
    </w:p>
    <w:p>
      <w:pPr>
        <w:pStyle w:val="Normal"/>
        <w:numPr>
          <w:ilvl w:val="0"/>
          <w:numId w:val="1"/>
        </w:numPr>
        <w:spacing w:before="0" w:after="0"/>
        <w:ind w:left="840" w:right="120" w:hanging="360"/>
        <w:rPr/>
      </w:pPr>
      <w:r>
        <w:rPr>
          <w:rFonts w:cs="Arial" w:ascii="Arial" w:hAnsi="Arial"/>
        </w:rPr>
        <w:t>Permacultura</w:t>
      </w:r>
      <w:r>
        <w:rPr/>
        <w:t xml:space="preserve"> </w:t>
      </w:r>
    </w:p>
    <w:p>
      <w:pPr>
        <w:pStyle w:val="Normal"/>
        <w:numPr>
          <w:ilvl w:val="0"/>
          <w:numId w:val="1"/>
        </w:numPr>
        <w:spacing w:before="0" w:after="0"/>
        <w:ind w:left="840" w:right="120" w:hanging="360"/>
        <w:rPr/>
      </w:pPr>
      <w:r>
        <w:rPr>
          <w:rFonts w:cs="Arial" w:ascii="Arial" w:hAnsi="Arial"/>
        </w:rPr>
        <w:t>Agricultura Orgánica</w:t>
      </w:r>
      <w:r>
        <w:rPr/>
        <w:t xml:space="preserve"> </w:t>
      </w:r>
    </w:p>
    <w:p>
      <w:pPr>
        <w:pStyle w:val="Normal"/>
        <w:numPr>
          <w:ilvl w:val="0"/>
          <w:numId w:val="1"/>
        </w:numPr>
        <w:spacing w:before="0" w:after="0"/>
        <w:ind w:left="840" w:right="120" w:hanging="360"/>
        <w:rPr/>
      </w:pPr>
      <w:r>
        <w:rPr>
          <w:rFonts w:cs="Arial" w:ascii="Arial" w:hAnsi="Arial"/>
        </w:rPr>
        <w:t>Huertos Medicinales</w:t>
      </w:r>
      <w:r>
        <w:rPr/>
        <w:t xml:space="preserve"> </w:t>
      </w:r>
    </w:p>
    <w:p>
      <w:pPr>
        <w:pStyle w:val="Normal"/>
        <w:numPr>
          <w:ilvl w:val="0"/>
          <w:numId w:val="1"/>
        </w:numPr>
        <w:spacing w:before="0" w:after="0"/>
        <w:ind w:left="840" w:right="120" w:hanging="360"/>
        <w:rPr>
          <w:rFonts w:ascii="Arial" w:hAnsi="Arial" w:cs="Arial"/>
        </w:rPr>
      </w:pPr>
      <w:r>
        <w:rPr>
          <w:rFonts w:cs="Arial" w:ascii="Arial" w:hAnsi="Arial"/>
        </w:rPr>
        <w:t xml:space="preserve">Ollas Mágicas </w:t>
      </w:r>
    </w:p>
    <w:p>
      <w:pPr>
        <w:pStyle w:val="Normal"/>
        <w:numPr>
          <w:ilvl w:val="0"/>
          <w:numId w:val="1"/>
        </w:numPr>
        <w:spacing w:before="0" w:after="0"/>
        <w:ind w:left="840" w:right="120" w:hanging="360"/>
        <w:rPr/>
      </w:pPr>
      <w:r>
        <w:rPr>
          <w:rFonts w:cs="Arial" w:ascii="Arial" w:hAnsi="Arial"/>
        </w:rPr>
        <w:t>Pavimentos ecológicos</w:t>
      </w:r>
      <w:r>
        <w:rPr/>
        <w:t xml:space="preserve"> </w:t>
      </w:r>
    </w:p>
    <w:p>
      <w:pPr>
        <w:pStyle w:val="Normal"/>
        <w:numPr>
          <w:ilvl w:val="0"/>
          <w:numId w:val="1"/>
        </w:numPr>
        <w:spacing w:before="0" w:after="0"/>
        <w:ind w:left="840" w:right="120" w:hanging="360"/>
        <w:rPr/>
      </w:pPr>
      <w:r>
        <w:rPr>
          <w:rFonts w:cs="Arial" w:ascii="Arial" w:hAnsi="Arial"/>
        </w:rPr>
        <w:t>Cultivos acuapónicos</w:t>
      </w:r>
      <w:r>
        <w:rPr/>
        <w:t xml:space="preserve"> </w:t>
      </w:r>
    </w:p>
    <w:p>
      <w:pPr>
        <w:pStyle w:val="Normal"/>
        <w:numPr>
          <w:ilvl w:val="0"/>
          <w:numId w:val="1"/>
        </w:numPr>
        <w:spacing w:before="0" w:after="0"/>
        <w:ind w:left="840" w:right="120" w:hanging="360"/>
        <w:rPr/>
      </w:pPr>
      <w:r>
        <w:rPr>
          <w:rFonts w:cs="Arial" w:ascii="Arial" w:hAnsi="Arial"/>
        </w:rPr>
        <w:t>Colectores Solares</w:t>
      </w:r>
      <w:r>
        <w:rPr/>
        <w:t xml:space="preserve"> </w:t>
      </w:r>
    </w:p>
    <w:p>
      <w:pPr>
        <w:pStyle w:val="Normal"/>
        <w:numPr>
          <w:ilvl w:val="0"/>
          <w:numId w:val="1"/>
        </w:numPr>
        <w:spacing w:before="0" w:after="0"/>
        <w:ind w:left="840" w:right="120" w:hanging="360"/>
        <w:rPr/>
      </w:pPr>
      <w:r>
        <w:rPr>
          <w:rFonts w:cs="Arial" w:ascii="Arial" w:hAnsi="Arial"/>
        </w:rPr>
        <w:t>Molinos Eólicos</w:t>
      </w:r>
      <w:r>
        <w:rPr/>
        <w:t xml:space="preserve"> </w:t>
      </w:r>
    </w:p>
    <w:p>
      <w:pPr>
        <w:pStyle w:val="Normal"/>
        <w:numPr>
          <w:ilvl w:val="0"/>
          <w:numId w:val="1"/>
        </w:numPr>
        <w:spacing w:before="0" w:after="0"/>
        <w:ind w:left="840" w:right="120" w:hanging="360"/>
        <w:rPr/>
      </w:pPr>
      <w:r>
        <w:rPr>
          <w:rFonts w:cs="Arial" w:ascii="Arial" w:hAnsi="Arial"/>
        </w:rPr>
        <w:t>Miniturbinas Hidráulicas</w:t>
      </w:r>
      <w:r>
        <w:rPr/>
        <w:t xml:space="preserve"> </w:t>
      </w:r>
    </w:p>
    <w:p>
      <w:pPr>
        <w:pStyle w:val="Normal"/>
        <w:numPr>
          <w:ilvl w:val="0"/>
          <w:numId w:val="1"/>
        </w:numPr>
        <w:spacing w:before="0" w:after="0"/>
        <w:ind w:left="840" w:right="120" w:hanging="360"/>
        <w:rPr/>
      </w:pPr>
      <w:r>
        <w:rPr>
          <w:rFonts w:cs="Arial" w:ascii="Arial" w:hAnsi="Arial"/>
        </w:rPr>
        <w:t>Bio-construcciones</w:t>
      </w:r>
      <w:r>
        <w:rPr/>
        <w:t xml:space="preserve"> ( Casas , bodegas y oficinas ecológicas )</w:t>
      </w:r>
    </w:p>
    <w:p>
      <w:pPr>
        <w:pStyle w:val="Normal"/>
        <w:numPr>
          <w:ilvl w:val="0"/>
          <w:numId w:val="1"/>
        </w:numPr>
        <w:spacing w:before="0" w:after="0"/>
        <w:ind w:left="840" w:right="120" w:hanging="360"/>
        <w:rPr/>
      </w:pPr>
      <w:r>
        <w:rPr/>
        <w:t>Telares Familiares y/o  Comunitarios</w:t>
      </w:r>
    </w:p>
    <w:p>
      <w:pPr>
        <w:pStyle w:val="Normal"/>
        <w:numPr>
          <w:ilvl w:val="0"/>
          <w:numId w:val="1"/>
        </w:numPr>
        <w:spacing w:before="0" w:after="0"/>
        <w:ind w:left="840" w:right="120" w:hanging="360"/>
        <w:rPr/>
      </w:pPr>
      <w:r>
        <w:rPr>
          <w:rFonts w:cs="Arial" w:ascii="Arial" w:hAnsi="Arial"/>
        </w:rPr>
        <w:t>Paneles Fotovoltaicos</w:t>
      </w:r>
      <w:r>
        <w:rPr/>
        <w:t xml:space="preserve"> </w:t>
      </w:r>
    </w:p>
    <w:p>
      <w:pPr>
        <w:pStyle w:val="Normal"/>
        <w:numPr>
          <w:ilvl w:val="0"/>
          <w:numId w:val="1"/>
        </w:numPr>
        <w:spacing w:before="0" w:after="0"/>
        <w:ind w:left="840" w:right="120" w:hanging="360"/>
        <w:rPr/>
      </w:pPr>
      <w:r>
        <w:rPr>
          <w:rFonts w:cs="Arial" w:ascii="Arial" w:hAnsi="Arial"/>
        </w:rPr>
        <w:t>Hornos Solares .</w:t>
      </w:r>
      <w:r>
        <w:rPr/>
        <w:t xml:space="preserve"> </w:t>
      </w:r>
    </w:p>
    <w:p>
      <w:pPr>
        <w:pStyle w:val="Normal"/>
        <w:numPr>
          <w:ilvl w:val="0"/>
          <w:numId w:val="1"/>
        </w:numPr>
        <w:spacing w:before="0" w:after="0"/>
        <w:ind w:left="840" w:right="120" w:hanging="360"/>
        <w:rPr/>
      </w:pPr>
      <w:r>
        <w:rPr>
          <w:rFonts w:cs="Arial" w:ascii="Arial" w:hAnsi="Arial"/>
        </w:rPr>
        <w:t>Potabilizadores de Agua Solar</w:t>
      </w:r>
      <w:r>
        <w:rPr/>
        <w:t xml:space="preserve"> , etcétera.</w:t>
      </w:r>
    </w:p>
    <w:p>
      <w:pPr>
        <w:pStyle w:val="Normal"/>
        <w:numPr>
          <w:ilvl w:val="0"/>
          <w:numId w:val="1"/>
        </w:numPr>
        <w:spacing w:before="0" w:after="280"/>
        <w:ind w:left="840" w:right="120" w:hanging="360"/>
        <w:rPr/>
      </w:pPr>
      <w:r>
        <w:rPr/>
        <w:t>( Existen miles de otras sabidurías que se pueden enseñar )</w:t>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os ejemplos antes descritos son el resultado de la sabiduría popular y la </w:t>
      </w:r>
    </w:p>
    <w:p>
      <w:pPr>
        <w:pStyle w:val="NormalWeb"/>
        <w:spacing w:before="0" w:after="0"/>
        <w:ind w:left="120" w:right="120" w:hanging="0"/>
        <w:rPr>
          <w:rFonts w:ascii="Arial" w:hAnsi="Arial" w:cs="Arial"/>
        </w:rPr>
      </w:pPr>
      <w:r>
        <w:rPr>
          <w:rFonts w:cs="Arial" w:ascii="Arial" w:hAnsi="Arial"/>
        </w:rPr>
        <w:t xml:space="preserve">búsqueda fraternal de muchos hombres y mujeres por transformar el mundo, nuestra  experiencia social y territorial, cuando hacemos talleres y enseñamos a construir estos instrumentos a las organizaciones y comunidades, es confirmar que si es posible desacelerar el crecimiento desarrollista y si es posible debilitar  la  lógica del gran capital con tecnologías al alcance de las grandes mayorías sociales.  </w:t>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Tecnología del Vivir Bien debe permitirnos mejorar  y contribuir a la convivencia armónica de la humanidad con La Madre Tierra y restablecer con ella el equilibrio  entre los tiempos que necesitan los ciclos naturales de la Pachamama con los tiempos que necesitan las personas para comprender  qué y cuál es el sentido y el orden cósmico de la vida. </w:t>
      </w:r>
    </w:p>
    <w:p>
      <w:pPr>
        <w:pStyle w:val="NormalWeb"/>
        <w:spacing w:before="0" w:after="0"/>
        <w:ind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s también, (Desde un poder ganado y fortalecido), en conjunto, en comunidad, con participación popular y ciudadana exigir a los estados, a los gobiernos locales, a los países y a los organismos y organizaciones que le competen, que la ciencia actual se oriente y tenga la ética científica, es decir,  encontrar en la tecnología de punta el camino correcto que asegure la vida, el término de la pobreza, las guerras comerciales y la hambruna y que sea una herramienta para encontrar la Paz  y la Justicia Social en la Tierra y para todas las formas de vida que existan en ella.</w:t>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eastAsia="Arial" w:cs="Arial" w:ascii="Arial" w:hAnsi="Arial"/>
        </w:rPr>
        <w:t xml:space="preserve">        </w:t>
      </w:r>
      <w:r>
        <w:rPr>
          <w:rFonts w:cs="Arial" w:ascii="Arial" w:hAnsi="Arial"/>
        </w:rPr>
        <w:t>Todo lo anteriormente propuesto va a ser posible cuando la humanidad más desprotegida eleve su calidad de vida , principalmente cuando se forme con una educación orientada y construida para lo comunitario donde  gobierne su propio destino desde las comunidades, desde y con el poder ganado y fortalecido, cuando los pueblos alcancen el nivel evolutivo que los haga conscientes de que el camino está en la fuerza y sabiduría milenaria de nuestros corazones y que ésta fuerza y sabiduría se transforme en la razón de vivir permanentemente con certidumbre y esperanza.</w:t>
      </w:r>
    </w:p>
    <w:p>
      <w:pPr>
        <w:pStyle w:val="NormalWeb"/>
        <w:spacing w:before="0" w:after="0"/>
        <w:ind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propuesta, por lo tanto de Tecnología del Vivir Bien que apostamos es creer, crear y/o transformar barrios, asentamientos urbanos y/o rurales o ciudades sustentables, en conjunto con y desde las comunidades territoriales de base social que la conforman y debe construirse y/o rediseñarse bajo la premisa holística donde toda su infraestructura política, social y científica  nazca de la Espiritualidad y la cultura de la Vida Buena, que apunte a un equilibrio equitativo entre la Naturaleza y su economía y de esta manera garantizar plenamente la vida de todos los reinos y la especie humana y para preservar a nuestros hijos y futuras generaciones como meta y finalidad humana una verdadera civilización de Amor. </w:t>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r>
    </w:p>
    <w:p>
      <w:pPr>
        <w:pStyle w:val="NormalWeb"/>
        <w:spacing w:before="0" w:after="0"/>
        <w:ind w:left="120" w:right="120" w:hanging="0"/>
        <w:rPr>
          <w:rFonts w:ascii="Arial" w:hAnsi="Arial" w:cs="Arial"/>
        </w:rPr>
      </w:pPr>
      <w:r>
        <w:rPr>
          <w:rFonts w:cs="Arial" w:ascii="Arial" w:hAnsi="Arial"/>
        </w:rPr>
        <w:t>CARLOS FABIÁN ALVARADO FIGUEROA</w:t>
      </w:r>
    </w:p>
    <w:p>
      <w:pPr>
        <w:pStyle w:val="NormalWeb"/>
        <w:spacing w:before="0" w:after="0"/>
        <w:ind w:left="120" w:right="120" w:hanging="0"/>
        <w:rPr>
          <w:rFonts w:ascii="Arial" w:hAnsi="Arial" w:cs="Arial"/>
        </w:rPr>
      </w:pPr>
      <w:r>
        <w:rPr>
          <w:rFonts w:cs="Arial" w:ascii="Arial" w:hAnsi="Arial"/>
        </w:rPr>
        <w:t>PRESIDENTE RED ECOLÓGICA DE CHILE</w:t>
      </w:r>
    </w:p>
    <w:p>
      <w:pPr>
        <w:pStyle w:val="NormalWeb"/>
        <w:spacing w:before="0" w:after="0"/>
        <w:ind w:left="120" w:right="120" w:hanging="0"/>
        <w:rPr/>
      </w:pPr>
      <w:hyperlink r:id="rId2">
        <w:r>
          <w:rPr>
            <w:rStyle w:val="InternetLink"/>
            <w:rFonts w:cs="Arial" w:ascii="Arial" w:hAnsi="Arial"/>
          </w:rPr>
          <w:t>redecologicachile@gmail.com</w:t>
        </w:r>
      </w:hyperlink>
      <w:r>
        <w:rPr>
          <w:rFonts w:cs="Arial" w:ascii="Arial" w:hAnsi="Arial"/>
        </w:rPr>
        <w:t xml:space="preserve">  </w:t>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20" w:right="120" w:hanging="0"/>
        <w:rPr>
          <w:rFonts w:ascii="Arial" w:hAnsi="Arial" w:cs="Arial"/>
        </w:rPr>
      </w:pPr>
      <w:r>
        <w:rPr>
          <w:rFonts w:cs="Arial" w:ascii="Arial" w:hAnsi="Arial"/>
        </w:rPr>
        <w:t>La Paz – Bolivia, 24 de julio 2010</w:t>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20" w:right="120" w:hanging="0"/>
        <w:rPr>
          <w:rFonts w:ascii="Arial" w:hAnsi="Arial" w:cs="Arial"/>
        </w:rPr>
      </w:pPr>
      <w:r>
        <w:rPr>
          <w:rFonts w:cs="Arial" w:ascii="Arial" w:hAnsi="Arial"/>
        </w:rPr>
        <w:t>      </w:t>
      </w:r>
      <w:r>
        <w:rPr>
          <w:rFonts w:eastAsia="Arial" w:cs="Arial" w:ascii="Arial" w:hAnsi="Arial"/>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cologicachi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07:00Z</dcterms:created>
  <dc:creator>Jorge Silva Meza</dc:creator>
  <dc:description/>
  <dc:language>en-US</dc:language>
  <cp:lastModifiedBy>Jorge Silva Meza</cp:lastModifiedBy>
  <dcterms:modified xsi:type="dcterms:W3CDTF">2010-10-06T14:18:00Z</dcterms:modified>
  <cp:revision>176</cp:revision>
  <dc:subject/>
  <dc:title>LA TECNOLOGÍA DEL VIVIR BIEN:</dc:title>
</cp:coreProperties>
</file>