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2"/>
          <w:szCs w:val="22"/>
        </w:rPr>
      </w:pPr>
      <w:r>
        <w:rPr>
          <w:rFonts w:cs="Comic Sans MS" w:ascii="Comic Sans MS" w:hAnsi="Comic Sans MS"/>
          <w:sz w:val="22"/>
          <w:szCs w:val="22"/>
        </w:rPr>
        <w:t xml:space="preserve">Comenzaré mi relato con una mirada positiva, solicitando mejorar los métodos de llegada de traslado y sobre todo, anotar direcciones y calles adyacentes y de referencias, para que no vuelvan a suceder perdidas de vuelos por una parte y por otra problemas de orientación, de casas ni lugares donde debemos procurar avanzar en hacer política para contextualizar la situación de la mujer en el ahora y particularmente a la mujer de la América Morena, para disminuir  la profunda discriminación de la cual seguimos siendo objeto en estas sociedades neoliberales. Esta relegación a un segundo plano, debe terminar y juntas podremos procurar lograr alcanzar una plena y real igualdad en situación de derechos en todo orden de cosa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En este viaje a Argentina en el Encuentro de mujeres del Cono Sur en la Plata. Todas debimos tener en un papel escrito; Casa del Abrazo, Av. 520 entre 8 y 9 N° 1386, esto hubiese evitado minutos de perdida y atraso en la programación que las compañeras anfitrionas tenían preparado. Creo que a futuro, será necesario procurar un celular a cada delegación para optimizar las comunicaciones y así evitar desencuentros. Se les entrega uno por delegación al momento de la llegada, y se les retira al momento de sus partidas, y los números de estos aparatos los deberemos socializar para todas las participant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También quien realice las veces de coordinador (a) en cada encuentro o viaje deberá comprar pasajes completos para no tener que andar resolviendo a goteras por cada participante (pagos de losas, etc.).También contar con dinero en efectivo para poder resolver cualquier inconveniente que se presente, tener dinero del país que se visite, y dólares que permitan resolver, pensando en optimizar el tiempo y realizar encuentros placenteros, sin pérdida de tiempo, y evitar contratiempo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En esta reunión de la Plata, denominada “Dialogo de propuestas y experiencias de construcción, o encuentro de mujeres del Cono Sur, en donde nos juntamos compañeras, Bolivianas, Chilenas, Peruanas y Argentinas, conformando y constituyendo Asamblea Ciudadana, en función del progreso humano, en donde quisimos superar las estrecheces y pudimos mirarnos con confianza, como hermanas con los mismos problemas, y vicisitudes, y que este conversatorio nos sirva a todas y cada una, para conocer de los avances, retrocesos y logros de las delegaciones para trasmitirnos conocimientos, métodos y formas de avanzar, e ir rescatando las diferentes practicas, para aprender de las acertadas y buenas ideas y proyectos, para transformar y mejorar nuestra condición de mujeres postergadas de las políticas públicas en c/uno de nuestros países. Derribar barreras de toda índole, son los objetivos que deberemos superar, ya que a pesar de los avances aún no logramos una plena igualdad en derechos. Que este encuentro sirva para construir red de redes complejas y diversas con un sentido de amplitud y de toleranci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En relación a las anfitrionas, para ellas vaya todo el agradecimiento por la exquisita atención y esmero puesto en atendernos con las ricas comidas y la gran variedad de festines que disfrutamos desde las ricas empanaditas, de carnes, de pollo, de choclo, etc.. y esas exquisitas facturas, masitas y tortas que hicieron olvidar que algunas estábamos pasadas de peso, igual disfrutamos de la llegada a la partida de manjar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a vara dejada por las compañeras argentinas es muy alta y trataremos de hacer una vuelta de mano en nuestro próximo encuentro. Luego retomaremos a las anfitrionas ya que por su personalidad necesitan un capítulo apart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En cuanto a las presentaciones que cada delegación realizó, destaco la honestidad de las compañeras de Bolivia, Leslie y Marisol, que a pesar de ser protagonistas de un rico proceso político y social, fueron muy cautas en presentar su trabajo con la verdad en sus deficiencias, avances y retrocesos. Quedo claramente evidenciado que sectores  que nunca habían sido tomados en cuenta son actualmente protagonistas especialmente mujeres e indígenas. Es un proceso lento pero que a largo plazo dará sus frutos. Fue agradable haber compartido con ellas dos, después del reclamo por haberlas puesto a ambas en una salita, yo me fui a dormir con ellas, y tuvimos largas pláticas con respecto a que las tres estudiamos psicología, y pudimos compartir y debatir temas de interés y sobre todo logramos reencontrarnos en un espacio de hermandad puesto que las tres éramos indígena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Uno de los puntos que se trato y donde existió una total concordancia fue la conformación de la Federación de Mujeres Latinoamericanas, para hacer de este espacio un espacio donde podamos dialogar, y que se transforme en un Foro Permanente, y donde quizás podamos realizar un dialogo anual, para ir cada vez ampliándonos en un esfuerzo de apertura y de tolerancia, puesto que una Federación es mucho más amplia, en el sentido de amplitud, en donde podamos integrar a la mujer uruguaya paraguaya. Hacer de este referente un referente masivo, partiendo  con propuestas netamente  del ConoSur, ya que vemos que los problemas que atraviesan las realidades de los diferentes países, son muy similares, y a todas nos interesan y nos atañen. En relación a este punto las hermanas peruanas nos llevarían la delantera puesto que ellas están en proceso de la creación de una Federación en su paí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La presentación de las compañeras Peruanas mostró un rico trabajo social, el tema de la inmigración es un tema que ha sido plenamente abordado, ellas han realizado encuentros que han titulado “Como quieren en Chile al amigo cuando es extranjero” como una manera de contradecir lo que actualmente padecen los inmigrantes peruanos en su traslado forzoso por buscar mejores condiciones de vida de los olvidados los más postergados.  Porque los ricos no emigran en busca de mejores condiciones, ellos lo hacen desde sus países, para abultar sus ingresos y sus riquezas. Son los pobres los que obligados por situaciones de hambre salen a lo desconocido, a lo ingrato a lo ajeno a encontrarse con la impotencia de ser considerados ciudadanos de tercera y última clase, los marginados de siempr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a globalización requiere de nuevas regulaciones democráticas más humanas que vayan en la identificación de valores, intereses y desafíos y compromisos con sentido común, para hacer de nuestra América una tierra de convivencia, de hermandad y de solidaridad.</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Se plantea redactar una carta o suerte de principios en donde se señale con claridad qué Cono Sur queremos las mujeres de la América Morena, en donde deben integrarse los tema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ListParagraph"/>
        <w:numPr>
          <w:ilvl w:val="0"/>
          <w:numId w:val="1"/>
        </w:numPr>
        <w:spacing w:before="0" w:after="0"/>
        <w:rPr>
          <w:rFonts w:ascii="Comic Sans MS" w:hAnsi="Comic Sans MS" w:cs="Comic Sans MS"/>
        </w:rPr>
      </w:pPr>
      <w:r>
        <w:rPr>
          <w:rFonts w:cs="Comic Sans MS" w:ascii="Comic Sans MS" w:hAnsi="Comic Sans MS"/>
        </w:rPr>
        <w:t>Mar para Bolivia</w:t>
      </w:r>
    </w:p>
    <w:p>
      <w:pPr>
        <w:pStyle w:val="ListParagraph"/>
        <w:numPr>
          <w:ilvl w:val="0"/>
          <w:numId w:val="1"/>
        </w:numPr>
        <w:spacing w:before="0" w:after="0"/>
        <w:rPr>
          <w:rFonts w:ascii="Comic Sans MS" w:hAnsi="Comic Sans MS" w:cs="Comic Sans MS"/>
        </w:rPr>
      </w:pPr>
      <w:r>
        <w:rPr>
          <w:rFonts w:cs="Comic Sans MS" w:ascii="Comic Sans MS" w:hAnsi="Comic Sans MS"/>
        </w:rPr>
        <w:t>No queremos la guerra queremos la hermandad</w:t>
      </w:r>
    </w:p>
    <w:p>
      <w:pPr>
        <w:pStyle w:val="ListParagraph"/>
        <w:numPr>
          <w:ilvl w:val="0"/>
          <w:numId w:val="1"/>
        </w:numPr>
        <w:spacing w:before="0" w:after="0"/>
        <w:rPr>
          <w:rFonts w:ascii="Comic Sans MS" w:hAnsi="Comic Sans MS" w:cs="Comic Sans MS"/>
        </w:rPr>
      </w:pPr>
      <w:r>
        <w:rPr>
          <w:rFonts w:cs="Comic Sans MS" w:ascii="Comic Sans MS" w:hAnsi="Comic Sans MS"/>
        </w:rPr>
        <w:t xml:space="preserve">Educación laica  para las mujeres en equidad y gratuidad </w:t>
      </w:r>
    </w:p>
    <w:p>
      <w:pPr>
        <w:pStyle w:val="ListParagraph"/>
        <w:numPr>
          <w:ilvl w:val="0"/>
          <w:numId w:val="1"/>
        </w:numPr>
        <w:spacing w:before="0" w:after="0"/>
        <w:rPr>
          <w:rFonts w:ascii="Comic Sans MS" w:hAnsi="Comic Sans MS" w:cs="Comic Sans MS"/>
        </w:rPr>
      </w:pPr>
      <w:r>
        <w:rPr>
          <w:rFonts w:cs="Comic Sans MS" w:ascii="Comic Sans MS" w:hAnsi="Comic Sans MS"/>
        </w:rPr>
        <w:t>Educación y género.</w:t>
      </w:r>
    </w:p>
    <w:p>
      <w:pPr>
        <w:pStyle w:val="ListParagraph"/>
        <w:numPr>
          <w:ilvl w:val="0"/>
          <w:numId w:val="1"/>
        </w:numPr>
        <w:spacing w:before="0" w:after="0"/>
        <w:rPr>
          <w:rFonts w:ascii="Comic Sans MS" w:hAnsi="Comic Sans MS" w:cs="Comic Sans MS"/>
        </w:rPr>
      </w:pPr>
      <w:r>
        <w:rPr>
          <w:rFonts w:cs="Comic Sans MS" w:ascii="Comic Sans MS" w:hAnsi="Comic Sans MS"/>
        </w:rPr>
        <w:t xml:space="preserve">Fortalecimiento del Cono Sur. </w:t>
      </w:r>
    </w:p>
    <w:p>
      <w:pPr>
        <w:pStyle w:val="ListParagraph"/>
        <w:numPr>
          <w:ilvl w:val="0"/>
          <w:numId w:val="2"/>
        </w:numPr>
        <w:rPr>
          <w:rFonts w:ascii="Comic Sans MS" w:hAnsi="Comic Sans MS" w:cs="Comic Sans MS"/>
        </w:rPr>
      </w:pPr>
      <w:r>
        <w:rPr>
          <w:rFonts w:cs="Comic Sans MS" w:ascii="Comic Sans MS" w:hAnsi="Comic Sans MS"/>
        </w:rPr>
        <w:t>Enfatizar la participación de la mujer en los siguientes ejes:</w:t>
      </w:r>
    </w:p>
    <w:p>
      <w:pPr>
        <w:pStyle w:val="ListParagraph"/>
        <w:numPr>
          <w:ilvl w:val="0"/>
          <w:numId w:val="3"/>
        </w:numPr>
        <w:spacing w:before="0" w:after="0"/>
        <w:ind w:left="0" w:right="0" w:hanging="0"/>
        <w:rPr>
          <w:rFonts w:ascii="Comic Sans MS" w:hAnsi="Comic Sans MS" w:cs="Comic Sans MS"/>
        </w:rPr>
      </w:pPr>
      <w:r>
        <w:rPr>
          <w:rFonts w:cs="Comic Sans MS" w:ascii="Comic Sans MS" w:hAnsi="Comic Sans MS"/>
        </w:rPr>
        <w:t>Cambio climático</w:t>
      </w:r>
    </w:p>
    <w:p>
      <w:pPr>
        <w:pStyle w:val="ListParagraph"/>
        <w:numPr>
          <w:ilvl w:val="0"/>
          <w:numId w:val="3"/>
        </w:numPr>
        <w:spacing w:before="0" w:after="0"/>
        <w:ind w:left="0" w:right="0" w:hanging="0"/>
        <w:rPr>
          <w:rFonts w:ascii="Comic Sans MS" w:hAnsi="Comic Sans MS" w:cs="Comic Sans MS"/>
        </w:rPr>
      </w:pPr>
      <w:r>
        <w:rPr>
          <w:rFonts w:cs="Comic Sans MS" w:ascii="Comic Sans MS" w:hAnsi="Comic Sans MS"/>
        </w:rPr>
        <w:t>Derechos humanos</w:t>
      </w:r>
    </w:p>
    <w:p>
      <w:pPr>
        <w:pStyle w:val="ListParagraph"/>
        <w:numPr>
          <w:ilvl w:val="0"/>
          <w:numId w:val="3"/>
        </w:numPr>
        <w:spacing w:before="0" w:after="0"/>
        <w:ind w:left="0" w:right="0" w:hanging="0"/>
        <w:rPr>
          <w:rFonts w:ascii="Comic Sans MS" w:hAnsi="Comic Sans MS" w:cs="Comic Sans MS"/>
        </w:rPr>
      </w:pPr>
      <w:r>
        <w:rPr>
          <w:rFonts w:cs="Comic Sans MS" w:ascii="Comic Sans MS" w:hAnsi="Comic Sans MS"/>
        </w:rPr>
        <w:t xml:space="preserve">Defensa de Recursos Naturales </w:t>
      </w:r>
    </w:p>
    <w:p>
      <w:pPr>
        <w:pStyle w:val="ListParagraph"/>
        <w:numPr>
          <w:ilvl w:val="0"/>
          <w:numId w:val="4"/>
        </w:numPr>
        <w:spacing w:before="0" w:after="0"/>
        <w:ind w:left="0" w:right="0" w:hanging="0"/>
        <w:rPr>
          <w:rFonts w:ascii="Comic Sans MS" w:hAnsi="Comic Sans MS" w:cs="Comic Sans MS"/>
        </w:rPr>
      </w:pPr>
      <w:r>
        <w:rPr>
          <w:rFonts w:cs="Comic Sans MS" w:ascii="Comic Sans MS" w:hAnsi="Comic Sans MS"/>
        </w:rPr>
        <w:t xml:space="preserve">Asamblea constituyente </w:t>
      </w:r>
    </w:p>
    <w:p>
      <w:pPr>
        <w:pStyle w:val="ListParagraph"/>
        <w:numPr>
          <w:ilvl w:val="0"/>
          <w:numId w:val="4"/>
        </w:numPr>
        <w:spacing w:before="0" w:after="0"/>
        <w:ind w:left="0" w:right="0" w:hanging="0"/>
        <w:rPr>
          <w:rFonts w:ascii="Comic Sans MS" w:hAnsi="Comic Sans MS" w:cs="Comic Sans MS"/>
        </w:rPr>
      </w:pPr>
      <w:r>
        <w:rPr>
          <w:rFonts w:cs="Comic Sans MS" w:ascii="Comic Sans MS" w:hAnsi="Comic Sans MS"/>
        </w:rPr>
        <w:t>Trabajo social desde las mujeres: experiencias compartidas.</w:t>
      </w:r>
    </w:p>
    <w:p>
      <w:pPr>
        <w:pStyle w:val="ListParagraph"/>
        <w:numPr>
          <w:ilvl w:val="0"/>
          <w:numId w:val="4"/>
        </w:numPr>
        <w:spacing w:before="0" w:after="0"/>
        <w:ind w:left="0" w:right="0" w:hanging="0"/>
        <w:jc w:val="both"/>
        <w:rPr/>
      </w:pPr>
      <w:r>
        <w:rPr>
          <w:rFonts w:cs="Comic Sans MS" w:ascii="Comic Sans MS" w:hAnsi="Comic Sans MS"/>
        </w:rPr>
        <w:t>Soberanía alimentaria y transgénicos: Se plantea general una campaña informativa sobre el impacto de los transgénicos, como una manera de hacerla extensiva a otras latitudes puesto que este es un tema que cruza la realidad de nuestros países. Paloma estudiante de ingeniería forestal linda compañera Peruana, con un gran ímpetu,  inteligencia quedo en enviar su trabajo para que podamos desarrollarlos en los diferentes países.</w:t>
      </w:r>
    </w:p>
    <w:p>
      <w:pPr>
        <w:pStyle w:val="Normal"/>
        <w:ind w:left="360" w:right="0" w:hanging="0"/>
        <w:jc w:val="both"/>
        <w:rPr>
          <w:rFonts w:ascii="Comic Sans MS" w:hAnsi="Comic Sans MS" w:cs="Comic Sans MS"/>
          <w:sz w:val="22"/>
          <w:szCs w:val="22"/>
        </w:rPr>
      </w:pPr>
      <w:r>
        <w:rPr>
          <w:rFonts w:cs="Comic Sans MS" w:ascii="Comic Sans MS" w:hAnsi="Comic Sans MS"/>
          <w:sz w:val="22"/>
          <w:szCs w:val="22"/>
        </w:rPr>
      </w:r>
    </w:p>
    <w:p>
      <w:pPr>
        <w:pStyle w:val="ListParagraph"/>
        <w:numPr>
          <w:ilvl w:val="0"/>
          <w:numId w:val="4"/>
        </w:numPr>
        <w:spacing w:before="0" w:after="0"/>
        <w:ind w:left="0" w:right="0" w:hanging="0"/>
        <w:rPr>
          <w:rFonts w:ascii="Comic Sans MS" w:hAnsi="Comic Sans MS" w:cs="Comic Sans MS"/>
        </w:rPr>
      </w:pPr>
      <w:r>
        <w:rPr>
          <w:rFonts w:cs="Comic Sans MS" w:ascii="Comic Sans MS" w:hAnsi="Comic Sans MS"/>
        </w:rPr>
        <w:t xml:space="preserve">Mujeres y sindicalización </w:t>
      </w:r>
    </w:p>
    <w:p>
      <w:pPr>
        <w:pStyle w:val="ListParagraph"/>
        <w:numPr>
          <w:ilvl w:val="0"/>
          <w:numId w:val="4"/>
        </w:numPr>
        <w:spacing w:before="0" w:after="0"/>
        <w:ind w:left="0" w:right="0" w:hanging="0"/>
        <w:rPr>
          <w:rFonts w:ascii="Comic Sans MS" w:hAnsi="Comic Sans MS" w:cs="Comic Sans MS"/>
        </w:rPr>
      </w:pPr>
      <w:r>
        <w:rPr>
          <w:rFonts w:cs="Comic Sans MS" w:ascii="Comic Sans MS" w:hAnsi="Comic Sans MS"/>
        </w:rPr>
        <w:t>Comunicación de los temas de la Asamblea.</w:t>
      </w:r>
    </w:p>
    <w:p>
      <w:pPr>
        <w:pStyle w:val="ListParagraph"/>
        <w:numPr>
          <w:ilvl w:val="0"/>
          <w:numId w:val="4"/>
        </w:numPr>
        <w:spacing w:before="0" w:after="0"/>
        <w:ind w:left="0" w:right="0" w:hanging="0"/>
        <w:jc w:val="both"/>
        <w:rPr>
          <w:rFonts w:ascii="Comic Sans MS" w:hAnsi="Comic Sans MS" w:cs="Comic Sans MS"/>
        </w:rPr>
      </w:pPr>
      <w:r>
        <w:rPr>
          <w:rFonts w:cs="Comic Sans MS" w:ascii="Comic Sans MS" w:hAnsi="Comic Sans MS"/>
        </w:rPr>
        <w:t xml:space="preserve">Medios de comunicación y monopolio: en relación a este interesante tema, la  compañera Andrea, nos introdujo y nos entrego una charla sobre los medios de Comunicación. Fue impecable y muy amena la manera  como enfocó el tema. La realidad  de los medios de comunicación con sus discursos de poder en Sudamérica, como se repite en c/uno de nuestros países.  Su charla nos aclaro aún más y quedamos convencidas en cómo estos poderes y monopolios producen e instalan discursos sociales y culturales, para sostener el Modelo de Economía de Mercado, y a su antojo, con sus métodos, para no permitir la diversidad informática. Ellos nos han hecho a un lado, ocupando en las sociedades el rol histórico de nosotras, en tantos actores sociales. Las mujeres tenemos mucho que decir, debemos construir nuestra propia voz, y fue ella Andrea, quién nos invitó a abrir los micrófonos para que circule la palabra y demos paso al relato colectivo.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Terminar diciendo que la participación de Andrea fue un placer, y sobre todo para nosotras chilenas mapuche, al saber que su hijo se llama Lautaro, ese es el mejor homenaje para quienes estamos y transitamos por la vereda de enfrente de esta maquinaria del engranaje social, en como nuestros nombres se van plasmando en nuestra América Morena.</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a idea de una cátedra de historia de la mujer, nos parece muy interesante a desarrollar por todas en nuestros respectivos países. Resaltando nuestras propias mujeres, ya que hasta ahora siempre se ha puesto un mayor énfasis en la participación de mujeres europeas como es el caso de las  Inglesas sufragistas,  por las reivindicaciones y luchas por alcanzar el voto femenino, como partida de la participación femenina en temas de ciudadanía. Se  plantea que nosotras en tanto latinoamericanas, debemos comenzar a rescatar las luchas de mujeres nuestras olvidadas, como son las primeras participaciones de mujeres en la independencia de nuestra América morena, y al hacer un catastro nos percatamos que son muchas  mujeres olvidadas que sí contribuyeron a liberar a nuestros países de la opresión española. Destacar entre ellas a indígenas, anunciando su campaña como “Todas somos Bagua Pizango, líder indígena del Perú,  o todas somos las Bartolinas de Bolivia, o todas somos Janequeo,  líder indiscutible de la gesta liberadora de la nación mapuche. Esto ayudará a generar una red activa de militancias femeninas y reflexiones de mujeres del Conosu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Hablar de las anfitrionas es hablar de ellas, “hablantinas como son, cordiales, joviales, cancheras, valientes aguerridas”, se agolpaban ya que todas querían hablar al unísono,- Qué quilombo se nos armaba, hasta que la paz y la cordura volvía a instalarse, y como no íbamos a obviar a ese ejemplo a  Norita, que nos ponía sus años de experiencia y conocimiento y nos dejaba calladitas,- cállate   la boca…. Tu no vienes a enseñarme ni a explicarme nada -. Nos ganamos el apelativos de estar en un gallinero (como nos dijo Fancois), y la respuesta no se dejo esperar… si gallinero y tú eres un canario en medio del gallinero así que más cuidado, le respondió Marisol, y claro que tenia razón porque en el momento que Ula explicaba y entregaba lineamientos para el Encuentro en Noviembre del 2010 en Iquique, se armo el desorden más grande y nos olvidamos por un momento de la apertura, de la reflexión , de las propuesta de respeto, de la amplitud y la tolerancia. Hubo que bajar el dialogo y hacer un corte. Finalmente nos pusimos de acuerdo. De dejar fuera aquellos temas que nos dividían y solo tratar aquellos que nos unían.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llí quedo ese espacio que deberemos construir, ese espacio de oasis contextualizando a Iquique en el ahora, y  convertirlo en un espacio compartido, reflexivo. Ese escenario  de fronteras y disputa, convertirlo en puentes para la unión de los pueblos, eso al parecer no lo logramos, esperemos que el pasar de los días nos permitan reflexionar y madurar que la gran responsabilidad que nos espera en Noviembre del 2010 es igual para todos los que nos congregaremos en ese bello y hermoso paraje del norte de Chil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La Casa del Abrazo, nos cobijo nos acurruco y nos regaloneo, Leticia, Directora, dulce personalidad, con una fuerza y talante pocas veces visto,  empleada municipal, mamá y abuela, quién acompaña el proceso social de la Sra. K, (Presidenta de la Republica), Leti como le decíamos, mujer militante de siempre, busquilla, y hacedora de grandes proyectos como este Centro de Atención para niños, jóvenes, mujeres y el grupo de la tercera edad “Buena Madera Tolosana”, todos pobladores del barrio, que en su accionar han llamado la atención y concitado el apoyo, el prestigio, de sus propios vecinos, quienes les apoyan, incluso e Rotary Club de Tolosa, o el Banco de alimentos, en fin ellas con esa directora pujante e incansable, día a día van tejiendo y construyendo tejido social, de una manera amena, positiva y de gran participación.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Es así como en el quehacer fueron conociéndose estas extraordinarias mujeres, cual hormiguitas construyendo, creando y sobre todo haciéndose en el andar como grandes dirigentes reconocidas, respetadas  en el barrio, si en una primera oportunidad obtuvieron sobre 200 votos para apoyar su gran proyecto de la casa del abrazo, hoy superan ampliamente los 700 votos, porque la gente ve que allí se realiza un trabajo de base social, y son muchas las que hacen posible este bello proyecto, como es Ana trabajadora social de la Plata, Peronista por excelencia, Griselda, quién nos dice que los títeres son otra manera de mostrar la problemática social, Mariana quien conoció a Leticia en la militancia, orgullosa de los avances que han logrado, Adriana motor de estas bellas mujeres, Educadora en busca de la justicia social, profesora de adultos y de adolescentes. María, articuladora de todas ellas, quizás su experiencia en el exilio y el hecho de recorrer tantas culturas, la hizo acreedora de aunar, criterios de unificar y de articular, quizás aprendió en Brasil, en Francia o en México, o tal vez el dolor inmenso de la perdida de un hermano desaparecido y una madre de Plaza de Mayo la hicieron acreedora de esta hermosa personalidad, a ella no le gustaban las fotos, pero estaba en cada una de las compañeras argentina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Adela que por circunstancias de la vida, siendo de Bolivia, vive en Argentina, construyendo y aprendiendo, Bety del Frente Grande, empleada de la dirección de escuela, ellos nos dijo – nos hicieron creer que éramos la mosca blanca de América Latina. Sofía joven mujer estudiante de sociología, que escucho del encuentro y allí está en la búsqueda de un mundo mejor. Ángela, La Cordobesa con una tremenda trayectoria era difícil que la dejaran enseñar en un colegio católico y religioso, con todo ese bagaje, es mejor que este junto a nosotras; las mujeres de la América morena, construyendo un presente y un futuro de igualdad.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Como no mencionar a las queridas compañeras de las madres de Plaza de Mayo, allí estaba Adelina, quien se mostró complacida con el power point sobre histerismo, - chica -  nos hiciste aterrizar, me encanto,….fueron sus palabras de mujer de experiencia de vida y de conocimiento.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Como no señalar a  la simpática, encantadora y bella Susana, con su femineidad  a flor de piel, recordándonos que la mujer latina nunca debe de endurecerse, siempre sentirse bella  dulce y femenina, para que el resentimiento no sea un sentimiento que se instale en nuestros encuentro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Y como el resentimiento lo ahuyentamos si al retornar y pasar por Retiro, allí la verdad el dolor, la miseria nos golpeo en nuestros rostros. Como era posible encontrar a esos hombres jóvenes aún embriagados en el alcohol durmiendo a la intemperie como despojos humanos, y claro son una realidad que se repiten en cada uno de nuestros país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Nancy nuestra hermosa carismática anfitriona, con su querida nietecita, habitantes de Villa 31, la misma villa que al salir de Buenos Aires logramos visualizar. Yo me pregunto - ¿porque les ponen números a estas villas?, porque discriminar desde su nacimiento, es como tratar a sus habitantes como reos,  es necesario rebautizarlos y darles un nombre propio, o es que acaso ni siquiera eso se permite a los humildes y olvidados, un nombre. Nancy con esfuerzos logra terminar la secundaria y entra a un CENS, allí en el trabajo social conoce a Adriana, y juntas emprenden este hermoso caminar el de avanzar en el quehacer y desarrollo de la persona humana. Tengo confianza que ellos unidas alcanzaran grandes proyectos a desarrollar, ellas para todas las visitas constituyen un ejemplo del trabajo, del esfuerzo de posesionar en el barrio en la base social un trabajo que les pertenece no solo a ellas si no a todos los habitantes de esa hermosa ciudad de la Plata.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Y es así como dejo espacio e inspiración a Ula y Gabriela para que continúen, y podamos retroalimentarnos para hacer un informe como equipo. Antes de terminar decirles que al tomar el avión de regreso aplaudimos el triunfo de Argentina y hoy al retomar y terminar esta parte del relato me entristece  saber que Argentina fue eliminada, aún nos queda sufrir con Paraguay y la aguerrida participación del Uruguay y que ese espíritu de lucha de no bajar jamás los brazos y luchar hasta el final, que Uruguay pone en su fútbol, sea el espíritu que acompañe el trabajo de todas y cada una de los grupos de mujeres del Cono Sur.   </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Janela García</w:t>
      </w:r>
    </w:p>
    <w:sectPr>
      <w:headerReference w:type="default" r:id="rId2"/>
      <w:footerReference w:type="default" r:id="rId3"/>
      <w:type w:val="nextPage"/>
      <w:pgSz w:w="11906" w:h="16838"/>
      <w:pgMar w:left="1701" w:right="1701" w:gutter="0" w:header="708" w:top="1417" w:footer="720"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variable"/>
  </w:font>
  <w:font w:name="Courier New">
    <w:charset w:val="80"/>
    <w:family w:val="modern"/>
    <w:pitch w:val="default"/>
  </w:font>
  <w:font w:name="Wingdings">
    <w:charset w:val="80"/>
    <w:family w:val="auto"/>
    <w:pitch w:val="default"/>
  </w:font>
  <w:font w:name="Liberation Sans">
    <w:altName w:val="Arial"/>
    <w:charset w:val="01"/>
    <w:family w:val="swiss"/>
    <w:pitch w:val="variable"/>
  </w:font>
  <w:font w:name="Arial">
    <w:charset w:val="80"/>
    <w:family w:val="swiss"/>
    <w:pitch w:val="variable"/>
  </w:font>
  <w:font w:name="Comic Sans MS">
    <w:charset w:val="8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lang w:val="es-CL"/>
      </w:rPr>
    </w:pPr>
    <w:r>
      <w:rPr>
        <w:rFonts w:cs="Comic Sans MS" w:ascii="Comic Sans MS" w:hAnsi="Comic Sans MS"/>
        <w:lang w:val="es-CL"/>
      </w:rPr>
      <w:t>Encuentro de Mujeres del Cono Sur:</w:t>
    </w:r>
  </w:p>
  <w:p>
    <w:pPr>
      <w:pStyle w:val="Header"/>
      <w:rPr>
        <w:rFonts w:ascii="Comic Sans MS" w:hAnsi="Comic Sans MS" w:cs="Comic Sans MS"/>
        <w:lang w:val="es-CL"/>
      </w:rPr>
    </w:pPr>
    <w:r>
      <w:rPr>
        <w:rFonts w:cs="Comic Sans MS" w:ascii="Comic Sans MS" w:hAnsi="Comic Sans MS"/>
        <w:lang w:val="es-CL"/>
      </w:rPr>
      <w:t xml:space="preserve">Dialogo de Propuestas y experiencias de construcción.                        </w:t>
    </w:r>
  </w:p>
  <w:p>
    <w:pPr>
      <w:pStyle w:val="Header"/>
      <w:rPr>
        <w:rFonts w:ascii="Comic Sans MS" w:hAnsi="Comic Sans MS" w:eastAsia="Comic Sans MS" w:cs="Comic Sans MS"/>
        <w:lang w:val="es-CL"/>
      </w:rPr>
    </w:pPr>
    <w:r>
      <w:rPr>
        <w:rFonts w:eastAsia="Comic Sans MS" w:cs="Comic Sans MS" w:ascii="Comic Sans MS" w:hAnsi="Comic Sans MS"/>
        <w:lang w:val="es-C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2.%3."/>
      <w:lvlJc w:val="left"/>
      <w:pPr>
        <w:tabs>
          <w:tab w:val="num" w:pos="0"/>
        </w:tabs>
        <w:ind w:left="2880" w:hanging="180"/>
      </w:pPr>
      <w:rPr>
        <w:rFonts w:cs="Times New Roman"/>
      </w:rPr>
    </w:lvl>
    <w:lvl w:ilvl="3">
      <w:start w:val="1"/>
      <w:numFmt w:val="decimal"/>
      <w:lvlText w:val="%2.%3.%4."/>
      <w:lvlJc w:val="left"/>
      <w:pPr>
        <w:tabs>
          <w:tab w:val="num" w:pos="0"/>
        </w:tabs>
        <w:ind w:left="3600" w:hanging="360"/>
      </w:pPr>
      <w:rPr>
        <w:rFonts w:cs="Times New Roman"/>
      </w:rPr>
    </w:lvl>
    <w:lvl w:ilvl="4">
      <w:start w:val="1"/>
      <w:numFmt w:val="lowerLetter"/>
      <w:lvlText w:val="%2.%3.%4.%5."/>
      <w:lvlJc w:val="left"/>
      <w:pPr>
        <w:tabs>
          <w:tab w:val="num" w:pos="0"/>
        </w:tabs>
        <w:ind w:left="4320" w:hanging="360"/>
      </w:pPr>
      <w:rPr>
        <w:rFonts w:cs="Times New Roman"/>
      </w:rPr>
    </w:lvl>
    <w:lvl w:ilvl="5">
      <w:start w:val="1"/>
      <w:numFmt w:val="lowerRoman"/>
      <w:lvlText w:val="%2.%3.%4.%5.%6."/>
      <w:lvlJc w:val="left"/>
      <w:pPr>
        <w:tabs>
          <w:tab w:val="num" w:pos="0"/>
        </w:tabs>
        <w:ind w:left="5040" w:hanging="180"/>
      </w:pPr>
      <w:rPr>
        <w:rFonts w:cs="Times New Roman"/>
      </w:rPr>
    </w:lvl>
    <w:lvl w:ilvl="6">
      <w:start w:val="1"/>
      <w:numFmt w:val="decimal"/>
      <w:lvlText w:val="%2.%3.%4.%5.%6.%7."/>
      <w:lvlJc w:val="left"/>
      <w:pPr>
        <w:tabs>
          <w:tab w:val="num" w:pos="0"/>
        </w:tabs>
        <w:ind w:left="5760" w:hanging="360"/>
      </w:pPr>
      <w:rPr>
        <w:rFonts w:cs="Times New Roman"/>
      </w:rPr>
    </w:lvl>
    <w:lvl w:ilvl="7">
      <w:start w:val="1"/>
      <w:numFmt w:val="lowerLetter"/>
      <w:lvlText w:val="%2.%3.%4.%5.%6.%7.%8."/>
      <w:lvlJc w:val="left"/>
      <w:pPr>
        <w:tabs>
          <w:tab w:val="num" w:pos="0"/>
        </w:tabs>
        <w:ind w:left="6480" w:hanging="360"/>
      </w:pPr>
      <w:rPr>
        <w:rFonts w:cs="Times New Roman"/>
      </w:rPr>
    </w:lvl>
    <w:lvl w:ilvl="8">
      <w:start w:val="1"/>
      <w:numFmt w:val="lowerRoman"/>
      <w:lvlText w:val="%2.%3.%4.%5.%6.%7.%8.%9."/>
      <w:lvlJc w:val="left"/>
      <w:pPr>
        <w:tabs>
          <w:tab w:val="num" w:pos="0"/>
        </w:tabs>
        <w:ind w:left="720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2.%3."/>
      <w:lvlJc w:val="left"/>
      <w:pPr>
        <w:tabs>
          <w:tab w:val="num" w:pos="0"/>
        </w:tabs>
        <w:ind w:left="2880" w:hanging="180"/>
      </w:pPr>
      <w:rPr>
        <w:rFonts w:cs="Times New Roman"/>
      </w:rPr>
    </w:lvl>
    <w:lvl w:ilvl="3">
      <w:start w:val="1"/>
      <w:numFmt w:val="decimal"/>
      <w:lvlText w:val="%2.%3.%4."/>
      <w:lvlJc w:val="left"/>
      <w:pPr>
        <w:tabs>
          <w:tab w:val="num" w:pos="0"/>
        </w:tabs>
        <w:ind w:left="3600" w:hanging="360"/>
      </w:pPr>
      <w:rPr>
        <w:rFonts w:cs="Times New Roman"/>
      </w:rPr>
    </w:lvl>
    <w:lvl w:ilvl="4">
      <w:start w:val="1"/>
      <w:numFmt w:val="lowerLetter"/>
      <w:lvlText w:val="%2.%3.%4.%5."/>
      <w:lvlJc w:val="left"/>
      <w:pPr>
        <w:tabs>
          <w:tab w:val="num" w:pos="0"/>
        </w:tabs>
        <w:ind w:left="4320" w:hanging="360"/>
      </w:pPr>
      <w:rPr>
        <w:rFonts w:cs="Times New Roman"/>
      </w:rPr>
    </w:lvl>
    <w:lvl w:ilvl="5">
      <w:start w:val="1"/>
      <w:numFmt w:val="lowerRoman"/>
      <w:lvlText w:val="%2.%3.%4.%5.%6."/>
      <w:lvlJc w:val="left"/>
      <w:pPr>
        <w:tabs>
          <w:tab w:val="num" w:pos="0"/>
        </w:tabs>
        <w:ind w:left="5040" w:hanging="180"/>
      </w:pPr>
      <w:rPr>
        <w:rFonts w:cs="Times New Roman"/>
      </w:rPr>
    </w:lvl>
    <w:lvl w:ilvl="6">
      <w:start w:val="1"/>
      <w:numFmt w:val="decimal"/>
      <w:lvlText w:val="%2.%3.%4.%5.%6.%7."/>
      <w:lvlJc w:val="left"/>
      <w:pPr>
        <w:tabs>
          <w:tab w:val="num" w:pos="0"/>
        </w:tabs>
        <w:ind w:left="5760" w:hanging="360"/>
      </w:pPr>
      <w:rPr>
        <w:rFonts w:cs="Times New Roman"/>
      </w:rPr>
    </w:lvl>
    <w:lvl w:ilvl="7">
      <w:start w:val="1"/>
      <w:numFmt w:val="lowerLetter"/>
      <w:lvlText w:val="%2.%3.%4.%5.%6.%7.%8."/>
      <w:lvlJc w:val="left"/>
      <w:pPr>
        <w:tabs>
          <w:tab w:val="num" w:pos="0"/>
        </w:tabs>
        <w:ind w:left="6480" w:hanging="360"/>
      </w:pPr>
      <w:rPr>
        <w:rFonts w:cs="Times New Roman"/>
      </w:rPr>
    </w:lvl>
    <w:lvl w:ilvl="8">
      <w:start w:val="1"/>
      <w:numFmt w:val="lowerRoman"/>
      <w:lvlText w:val="%2.%3.%4.%5.%6.%7.%8.%9."/>
      <w:lvlJc w:val="left"/>
      <w:pPr>
        <w:tabs>
          <w:tab w:val="num" w:pos="0"/>
        </w:tabs>
        <w:ind w:left="720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es-ES" w:eastAsia="es-ES" w:bidi="ar-S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419" w:leader="none"/>
        <w:tab w:val="right" w:pos="8838" w:leader="none"/>
      </w:tabs>
    </w:pPr>
    <w:rPr/>
  </w:style>
  <w:style w:type="paragraph" w:styleId="Footer">
    <w:name w:val="Footer"/>
    <w:basedOn w:val="Normal"/>
    <w:pPr>
      <w:suppressLineNumbers/>
      <w:tabs>
        <w:tab w:val="clear" w:pos="709"/>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22:57:00Z</dcterms:created>
  <dc:creator>Ivone Corvalan</dc:creator>
  <dc:description/>
  <dc:language>en-US</dc:language>
  <cp:lastModifiedBy>Ulla</cp:lastModifiedBy>
  <dcterms:modified xsi:type="dcterms:W3CDTF">2010-07-03T22:58:00Z</dcterms:modified>
  <cp:revision>3</cp:revision>
  <dc:subject/>
  <dc:title>Comenzaré mi relato con una mirada positiva, solicitando mejorar los métodos de llegada de traslado y sobre todo, anotar direcciones y calles adyacentes y de referencias, para que no vuelvan a suceder perdidas de vuelos por una parte y por otra problemas</dc:title>
</cp:coreProperties>
</file>